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37"/>
        <w:gridCol w:w="2336"/>
        <w:gridCol w:w="2003"/>
        <w:gridCol w:w="2056"/>
        <w:gridCol w:w="1849"/>
        <w:gridCol w:w="2248"/>
      </w:tblGrid>
      <w:tr>
        <w:trPr>
          <w:trHeight w:val="8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ssroo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xpectation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hole Group </w:t>
              <w:br/>
              <w:t>(Direct Instruction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irs/Partne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itio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ependent Wor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ations</w:t>
            </w:r>
          </w:p>
        </w:tc>
      </w:tr>
      <w:tr>
        <w:trPr>
          <w:trHeight w:val="17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n someone else is talking you should be listening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aise your hand to shar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stening Rules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stening Rule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s on speake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Silent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 your he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sten for direc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Follow listening ru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sten for directio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sten for direc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Wait until directions have been given completel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aise  your hand to ask ques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stening rules</w:t>
            </w:r>
          </w:p>
        </w:tc>
      </w:tr>
      <w:tr>
        <w:trPr>
          <w:trHeight w:val="21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keep your hands and feet to yourself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Hands to hom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Keep control your bo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Hands to hom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Keep control your body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spect personal spa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Hands to hom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Keep control of  your bod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Keep your only your space occupi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Keep control of your bod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Keep control of your body</w:t>
            </w:r>
          </w:p>
        </w:tc>
      </w:tr>
      <w:tr>
        <w:trPr>
          <w:trHeight w:val="24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speak respectfully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se positive languag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ive positive feedback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ive “thumbs up” to pee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se positive languag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ive positive feedbac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se polite languag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xcuse me”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lease be quiet”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lease”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ank you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se positive langua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se positive languag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ive positive feedbac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se positive languag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ive positive feedback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ive “thumbs up” to peers</w:t>
            </w:r>
          </w:p>
        </w:tc>
      </w:tr>
      <w:tr>
        <w:trPr>
          <w:trHeight w:val="25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YOB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ac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 own word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ac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word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ac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word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ac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word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ac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word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ac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 responsible for your own word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assroom Expectations by Mode of Instr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28:00Z</dcterms:created>
  <dc:creator>Matthew Juda</dc:creator>
  <dc:description/>
  <dc:language>en-US</dc:language>
  <cp:lastModifiedBy>Harris, Meagan K</cp:lastModifiedBy>
  <cp:lastPrinted>2013-04-10T10:39:00Z</cp:lastPrinted>
  <dcterms:modified xsi:type="dcterms:W3CDTF">2014-09-17T21:47:00Z</dcterms:modified>
  <cp:revision>12</cp:revision>
  <dc:subject/>
  <dc:title/>
</cp:coreProperties>
</file>